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ТАР-ТАСС</w:t>
      </w:r>
    </w:p>
    <w:p>
      <w:pPr>
        <w:pStyle w:val="Style17"/>
        <w:rPr/>
      </w:pPr>
      <w:r>
        <w:rPr/>
        <w:t>Пресс-тур на ООО «Центр речевых технологий» 29.03.201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2-ПЕТЕРБУРГ-ОБЩЕСТВО-ИНФОРМАЦИЯ-ПОРТАЛ-ГОЛО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nsolas" w:cs="Consolas"/>
        </w:rPr>
        <w:t xml:space="preserve">    </w:t>
      </w:r>
      <w:r>
        <w:rPr/>
        <w:t>Автоматизированная система "живым голосом" ответит петербуржцам на самые актуальные вопрос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nsolas" w:cs="Consolas"/>
        </w:rPr>
        <w:t xml:space="preserve">    </w:t>
      </w:r>
      <w:r>
        <w:rPr/>
        <w:t>/Корр.СПБ-ТАСС Наталья Королева/. Автоматизированная система "живым голосом" ответит петербуржцам на самые актуальные вопросы по пенсиям, льготам и тарифам. Единый голосовой информационный портал правительства Санкт-Петербурга разработали специалисты "Центра речевых технологий" (ЦРТ), выиграв тендер комитета экономического развития, промышленной политики и торговли.</w:t>
      </w:r>
    </w:p>
    <w:p>
      <w:pPr>
        <w:pStyle w:val="Style17"/>
        <w:rPr/>
      </w:pPr>
      <w:r>
        <w:rPr>
          <w:rFonts w:eastAsia="Consolas" w:cs="Consolas"/>
        </w:rPr>
        <w:t xml:space="preserve">    </w:t>
      </w:r>
      <w:r>
        <w:rPr/>
        <w:t>"Любой неподготовленный к высоким технологиям петербуржец, позвонив и задав интересующий его вопрос, получит автоматизированный ответ системы в реальном телефонном разговоре", - рассказал генеральный директор ЦРТ Михаил Хитров. Система настолько интеллектуальна, что способна вычленить из бессвязной речи с диалектом или дефектами речи суть вопроса, уточнить его у звонящего и синтезировать ответ из информации, имеющейся в базе данных.</w:t>
      </w:r>
    </w:p>
    <w:p>
      <w:pPr>
        <w:pStyle w:val="Style17"/>
        <w:rPr/>
      </w:pPr>
      <w:r>
        <w:rPr/>
        <w:t>Причем у звонящего будет ощущение, что он разговаривает с человеком, поскольку система разрабатывается исходя из особенностей и вариативности русского языка. В особо трудных случаях система переключит на оператора, но, как показывает опыт справочных служб, 80 проц запросов стандартны (пенсии, льготы, тарифы).</w:t>
      </w:r>
    </w:p>
    <w:p>
      <w:pPr>
        <w:pStyle w:val="Style17"/>
        <w:rPr/>
      </w:pPr>
      <w:r>
        <w:rPr>
          <w:rFonts w:eastAsia="Consolas" w:cs="Consolas"/>
        </w:rPr>
        <w:t xml:space="preserve">    </w:t>
      </w:r>
      <w:r>
        <w:rPr/>
        <w:t>Через полгода компания на бесплатной основе запустит проект в тестовом режиме в жилищном комитете, Городском мониторинговом центре и в одном из медицинских учреждений, после чего городское правительство примет решение о всеобщем внедрении системы. В нее будут включены "горячие телефоны" всех городских комитетов и служб. Разработчики считают, что доступность информации значительно снижает уровень социальной напряженности в обществ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6-ПЕТЕРБУРГ-ОБЩЕСТВО-ИНВАЛИДЫ-ЛИТЕРАТУРА-ПРИБ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nsolas" w:cs="Consolas"/>
        </w:rPr>
        <w:t xml:space="preserve">    </w:t>
      </w:r>
      <w:r>
        <w:rPr/>
        <w:t>Разработка "Центра речевых технологий" поможет людям с ограниченными возможностями читать современную учебную литературу и периодик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nsolas" w:cs="Consolas"/>
        </w:rPr>
        <w:t xml:space="preserve">    </w:t>
      </w:r>
      <w:r>
        <w:rPr/>
        <w:t>/Корр.СПБ-ТАСС Наталья Королева/. Разработка "Центра речевых технологий" - "речевик" - поможет людям с ограниченными возможностями читать современную учебную литературу и периодику.</w:t>
      </w:r>
    </w:p>
    <w:p>
      <w:pPr>
        <w:pStyle w:val="Style17"/>
        <w:rPr/>
      </w:pPr>
      <w:r>
        <w:rPr>
          <w:rFonts w:eastAsia="Consolas" w:cs="Consolas"/>
        </w:rPr>
        <w:t xml:space="preserve">    </w:t>
      </w:r>
      <w:r>
        <w:rPr/>
        <w:t>Переносная система представляет собой сочетание небольшого сканера и преобразователя текста в звук. "Речевик" преобразует любой текст в режиме реального времени в аудиозапись. "Человек приходит в библиотеку, прикладывает страницу к сканеру и потом прослушивает текст через наушники", - объяснила журналистам принцип работы коммерческий директор ЦРТ Юлия Хитрова.</w:t>
      </w:r>
    </w:p>
    <w:p>
      <w:pPr>
        <w:pStyle w:val="Style17"/>
        <w:rPr/>
      </w:pPr>
      <w:r>
        <w:rPr>
          <w:rFonts w:eastAsia="Consolas" w:cs="Consolas"/>
        </w:rPr>
        <w:t xml:space="preserve">    </w:t>
      </w:r>
      <w:r>
        <w:rPr/>
        <w:t>По ее словам, прибор значительно облегчает процесс обучения слабовидящих людей. "Невозможно всю специальную учебную литературу перевести на язык Брайля или в аудиокниги, не говоря о периодике", - считает представитель компании. "Речевик" уже сегодня находится в серийном производстве - его можно купить в Центре речевых технологий. "Для нас это социальный проект, поэтому стоимость сравнима с ценой обычного сканера, а реализация происходит напрямую от производителя, чтобы не было торговой наценки", - утверждает Юлия Хитрова.</w:t>
      </w:r>
    </w:p>
    <w:p>
      <w:pPr>
        <w:pStyle w:val="Style17"/>
        <w:rPr/>
      </w:pPr>
      <w:r>
        <w:rPr>
          <w:rFonts w:eastAsia="Consolas" w:cs="Consolas"/>
        </w:rPr>
        <w:t xml:space="preserve">    </w:t>
      </w:r>
      <w:r>
        <w:rPr/>
        <w:t>"Центр речевых технологий" создан в Петербурге в 1990 году. Его первой широко востребованной разработкой была система распознавания голоса анонимных телефонных сообщений. Затем специалисты центра взялись за другой крайне сложный процесс - расшифровку записей с погибшей подводной лодки "Курск", которые поступили к ним в виде обгоревших фрагментов ленты, пролежавших год на дне в соленой воде. В настоящее время компания является абсолютным российским лидером и ведущим международным разработчиком систем в сфере высококачественной записи, обработки, анализа, синтеза и передачи речевого сигнала. Она занимает 20 проц мирового рынка в сфере решений для анализа звуковых фонограмм криминалистическими лабораториями, поставляя инновационную продукцию в 64 страны мира, включая Америку, Африку и Австралию. В Росси в разных сегментах рынка ЦРТ занимает от 30 до 80 про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7:00Z</dcterms:created>
  <dc:creator>VD</dc:creator>
  <dc:description/>
  <dc:language>en-US</dc:language>
  <cp:lastModifiedBy>Екатерина</cp:lastModifiedBy>
  <cp:lastPrinted>2009-10-14T13:26:00Z</cp:lastPrinted>
  <dcterms:modified xsi:type="dcterms:W3CDTF">2010-03-29T13:27:00Z</dcterms:modified>
  <cp:revision>2</cp:revision>
  <dc:subject/>
  <dc:title>Сидоренко А</dc:title>
</cp:coreProperties>
</file>